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ăn cứ Hợp đồng kinh tế số 01/HĐKT ngày           tháng        năm 2024 về in tờ rơi tuyên truyền về phòng, chống ma túy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4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</w:t>
      </w:r>
      <w:r>
        <w:rPr>
          <w:rFonts w:cs="Times New Roman" w:ascii="Times New Roman" w:hAnsi="Times New Roman"/>
          <w:spacing w:val="-8"/>
        </w:rPr>
        <w:t xml:space="preserve"> Cửa hàng Lê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spacing w:val="-8"/>
        </w:rPr>
        <w:t xml:space="preserve">¤ng: </w:t>
      </w:r>
      <w:r>
        <w:rPr>
          <w:rFonts w:cs="Times New Roman" w:ascii="Times New Roman" w:hAnsi="Times New Roman"/>
          <w:spacing w:val="-8"/>
        </w:rPr>
        <w:t>Lê Quốc Hưng</w:t>
      </w:r>
    </w:p>
    <w:p>
      <w:pPr>
        <w:pStyle w:val="Normal"/>
        <w:spacing w:lineRule="auto" w:line="312"/>
        <w:jc w:val="both"/>
        <w:rPr>
          <w:spacing w:val="-8"/>
        </w:rPr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tờ rơi tuyên truyền theo phụ lục hợp đồng số 01 của hợp đồng kinh tế số 01/HĐKT ký ngày     /     /2024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61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.66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522.34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Mười bốn triệu năm trăm hai mươi hai nghìn ba trăm bốn mươi đồng chẵn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tờ rơi tuyên truyền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Quốc Hư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Admin</cp:lastModifiedBy>
  <cp:lastPrinted>2024-03-29T09:01:00Z</cp:lastPrinted>
  <dcterms:modified xsi:type="dcterms:W3CDTF">2024-03-29T02:01:00Z</dcterms:modified>
  <cp:revision>73</cp:revision>
  <dc:subject/>
  <dc:title>céng hoµ x• héi chñ nghÜa viÖt nam</dc:title>
</cp:coreProperties>
</file>